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Programmation championnat  Jeunes (U15)  MATCH      RETARD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VENDREDI 15 FEVRIER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ADJENA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BT - 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H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1.8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ADJENA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BT - 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H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ogrammation championnat  JEUNES  MATCHS RET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MATCHS RTARD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VENDREDI 15 FEVRIER 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tblW w:w="792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FM - USZ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EDI 16/0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tblW w:w="792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SM – NRBG/F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H0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4:00Z</dcterms:created>
  <dc:creator>Ligue Foot</dc:creator>
  <dc:description/>
  <dc:language>en-US</dc:language>
  <cp:lastModifiedBy>pc1</cp:lastModifiedBy>
  <cp:lastPrinted>2019-01-29T08:24:00Z</cp:lastPrinted>
  <dcterms:modified xsi:type="dcterms:W3CDTF">2019-02-11T16:44:00Z</dcterms:modified>
  <cp:revision>2</cp:revision>
  <dc:subject/>
  <dc:title/>
</cp:coreProperties>
</file>